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[NBY] (NOT BORN YESTERDAY) Trojan Subterfuge ver. 2.78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(C) 1991 by cALMER Utilities [All Rights Reserved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61 Somerville Road Hornsby Heights Sydney Australia [612] (02) 4821715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Detect damage done by Trojan Horses , viru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lectronic poisons and take ac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   YOU    -----&gt;   M U S T  &lt;-----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ATION TO UNDERST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ION METHODS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in an office, tak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the hook now,  if at home,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pa and sit down and  READ 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take a look at VIRUS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BY PROVIDES COMPLETE PROTECTION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AL ATTACK IF USED PROPERLY. 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it, NBY will take an image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On all subsequent runs it will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against the present situation and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where any changes.  If NBY is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virus, it will warn you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installed, you can scan an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irus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BY \*.OVL \*.LIB C:\DEVELOP\*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ould search the entire hard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ov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lib files as well as any COM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EVELOP and below on drive C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 ON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EXE       the anti-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CRC       Data file containing list for daily chec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DOC       your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UPD.DOC    latest info of viruses recognised by 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UPD       NBY Virus signature up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can be downloaded free of charge from cALM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MER Utilities Bulletin board on (02) 482-17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.  This file is automatically processed by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ound in same directory as NBY is called fro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sapear once you have re-run 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VIR       NBY Virus signature file as supplied on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.SIG       NBY Virus signature file where xxx = the name you gave N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hidden file and is not visible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MSG       NOT SUPPLIED !  Generate this ASCII file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taff on what to do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attack.  Use Autoedi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ASCII editor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_VIRUS.BAT   This batch file gets generated when NBY find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xecutable files.  In that event, you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of deleting the files immediately or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stage.  THE ONLY SAFE THING TO DO I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CTED EXECUTABL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!!!    Important info not conta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* * * * *  IMPORTANT NOTICE FOR CORPORATE NBY USERS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As of Series 116, there has been a major change in one area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of the virus detection mechanism providing additional safe-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guards against a new breed of viruses which are not detected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by standard virus detection.  It is imperative that you up-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grade ALL installations of NBY on all computers to ensure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that they are protected to the fullest.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It is strongly recommended that you install NBY with the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optional NBY.MSG file installed to maintain complete control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of all your computers.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Several users reported that staff simply disabled NBY in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autoexec.bat after warning bells.  Using NBY.MSG files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will help you to overcome that problem.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*  Automatically checks all relevant systems are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Direct interface to F A S T - NBY.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A S T - NBY automatically scans any addi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, even if you forgot to do s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ustomised messages in case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May be installed for Shez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Once a day, checks any given file on any dr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inated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Optionally checks any file on hard disk,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drive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Generates a rescue disk in case of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k or failure. (register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elf protected against viral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Works on networks. Works under PC DOS, MS DOS, D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C MOS, Uni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uble DOS,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    Series 126, first release version incorporat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  �-copies for new virus signature data fi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9    The 'Serious Error' message has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OM MISMATCH ERROR ! PLEASE SUPRESS NBY ROM LOCK VIA CA-ST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appears when you run NBY for the second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PC, include 'NONBYROM' in the CA-STA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can do this by running the cALM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nd changing the defaul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8    Fixed BUG which generated an error during rescu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7    Interface to  F A S T - NB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BY /FAST will grab F A S T - NBYs data files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cally check any program which has been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any new programs added to your syste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running of F A S T - 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be used in conjunction with the TOD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ake the following format: (See TODA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please stand by while sca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nby 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 NBY /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changes include new viruses and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8 to 2.77 where inhouse and �-test version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here never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63 to 2.67 where internal version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here never released.  Version 2.68, Serie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s the following changes and problem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     Several users reported that NBY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a "Serious Error" immediate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re-run.  This was due to rea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certain types of machines.   It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via NONBYROM in CA-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     Several Commercial software packages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market which modify the fil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mmand.com. Naturally, NBY complai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now be allowed via ALLOWCT in CA-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     Floppy-based only installations had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NBY did not check the boot-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ppy disk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     Several users requested the ability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ion of a rescue disk.  This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upgrading via NORESCUE in ca-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     NBY now allows you to print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y are deleted, for easie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f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)      NBY did NOT use the NBY.MSG file when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es, only when system files got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now uses the file in bot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)      NBY will now test itself if it has been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virus so that you know which viru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system.  As there are some vir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ttack any file read, NBY only allow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, i.e. no other files can be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rrupted or attacked 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7 (internal) Self-Test if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6 (internal) Disable ROM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5 (internal) NO Rescue Dis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4 (internal) Additiona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3 (internal) Boot sector checking on floppies-onl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2 Additional internal (undocumented)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 Recognises 1022 and STAF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0 Removed the Halloechen Virus detection due t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ing the presence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9 Added another 44 New Viruses and their substrain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viruses covered.  There has been a huge increase in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 in Australia over the last few weeks and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ceived copies of most of them. (Wed 06. Jun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-STAT=NOHARD Ability to tell those inferiou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any hard disks which report to NBY any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wo and 43, that there really is n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.  You must set this environment variable if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you to run NBY from the hard disk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of the program and you do not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d "set ca-stat=NOHARD" without quotation mark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8 TimeOut feature for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a bulletin board involves, amongst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ours of slave labour, the exciting task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which people upload onto my computer.  (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ple to do so.)  The problem was that four the la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ys, at 4:00am, I had to get up and hit a key as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ained loudly every time it found a viru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implemented for NBY to do this automa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s via the CA-STAT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-STAT=SILENCE: A special variabl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S of Bulletin Boards. This values is effectiv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s of NBY.  You specify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want virus warnings and any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s by NBY to be processed automatic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kes the following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-STAT=SILENCE:23:45-06:30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that between 23:45am and 06:30am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wo-second delay, then NBY will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you automatically by hitting a key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now you would have noticed that the tim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itary (24 hour) format, no spaces area allow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should only be used by SYSOPs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values for CA-STAT remain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CA-ST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7 Changed Initial Check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cognises Toshiba DOS and Mitsubishi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6 12 Tricks virus detection mi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5 Recognises DiskKiller, Ohio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4 Recognises 9 additional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, I added a feature into NBY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Y writes a program (batch file) so you can automatical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files containing a virus which have been found any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.  This can be done immediately or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t is IMPERATIVE that you run the "Del_Virus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at ALL programs requiring removal are remov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tell NBY to do it immediately.  The batch fi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instantly.  At the end of the batch file is a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tch file to erase itself.  This gets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OS somewhat confused.  It does not like the batch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itself and says "Batch File Missing". 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the program finish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, to make it easier in a "TODAY" datafile for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of the week, you can now add as many parameters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 on the command line.  As an example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Y \*.OVL \*.LIB C:\DEVELOP\*.COM D:\LOTUS\*.EXE D:\LOTUS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 to check for all .ovl files and .lib files, all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n drive C: in directory DEVELOP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way, 2:30am, (Wed 23. May 1990) the next series (119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, and, hopefully, E_C_46 (RK) is on its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 on Tuesday, 22. May 1990, afternoon I received two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ected Diskettes with three different viruses 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the "Den Zuk" (also called the "Search") viru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the "Ohio" virus. Unfortunately, both where resi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t-sector of the floppy.  As I had not see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wo viruses I had hoped that NBY(118) would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Den Zuk" properly, which it did.  I had never seen the "Ohi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, nor did I have any technical information on i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at it was a boot virus.  The other disk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which was not recognised by any anti-virus program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 uncontrolled environment, could spread very quick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r presumably network.  Therefore, I put priorit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and wrote the detection algorithm into NBY. 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loppy disk with the new version of NBY which worked,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an entire systems test.  And it turned up in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s to my surprise !  I called it "E_C_46 (RK)"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-house disk reference number.  No need to give these be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otic name as the Americans d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BY 2.50 produced a run-time error in some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ces while processing CRC file, clobb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If this has happened to you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a back-up file left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nby.bak (whatever you renamed nby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bug is now fixed after a second attempt 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After collecting run-time error reports over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ths and having found out what causes which error,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w captures most errors and repor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is now an indicator showing that work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ful when checking rather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redirecting output to printer or file,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o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.. 2.49 in-house versions implementations onl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version numbers exist amongst some users,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ed in them are only internal re-wri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o make it more efficient, but, from a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of view, there is no visible differe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Recognises 100 Year viru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Some whacko has actually gone and patched the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, presumably in order to avoid detection.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ses (and removes)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Recognise 12 Tricks virus and Troj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descriptions given to me, this is the most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 out there yet.  However, NBY would hav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estation.  It now recognises the virus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9 Recognise Wyse computer anom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Additional information kept in syste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7 Some types of AT's showed an intermittent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not displaying "system appears to be saf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weeks of hunting, I finally go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and the problem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6 Implementation for floppy-disk only compute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5 Allow insertion of own messages f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4 More informative error-message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9 Now searches subdirectories and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canning programs identified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now be added to latest version of SHEZ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xtensive scanning of files via &lt;Alt-z&gt; in 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reports viruses by other common name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everal signatures per virus in order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tect new s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9 through 2.23 �-test releases to attempt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 problems.  Getting there but still no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8 Adjusted to overcome DR-DOS bug,  additiona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ered.  Now works under PC DOS, MS DOS, PC-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 DOS, Double DOS,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rly versions of DR DOS do NOT work with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/only CONFIG.SYS and AUTOEXEC.BAT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confedit/autoedit to change. Se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7 Two Additional (undocumented)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6 Renamed NBY.DAT to NBY.CRC to avoid potential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BY run from DOS or Root directories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 Halliday for finding/repor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ppears that last time I edited this file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s where stuck in the holding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made it back into the intended spo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 where in the wrong area.  The confu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be g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5 Works under D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 Check Files nominated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Check files contained in data file nby.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 Encrypted virus signatures to avoid detectio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More Viruses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Pakistani Virus Detecti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9 Copes with SpeedStor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8 1701 Virus Detecti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7 Improved self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 Locked Keyboard to force PowerOff after certai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 More stringent testing and fast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additional viru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Antidote against Marijuan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y sincere thanks and appreciation to Chris Free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sholm Institute of Technology for providing vi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incorporate lat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Additional (undocumented) Safety Check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orpo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Auto-generation of Rescue disk (licens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Self-Protect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works on large DOS partitioned disks and DOS 4.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did not work with large partitioned disks or DOS 4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eople have requested more information 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some wondering if it is worth getting rid of viruses as som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to do any apparent damage.  Basically, the answ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t is worth getting rid of them"  Even if only for pe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Most viruses I have received over the past few month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sections covered with NBY.  All of the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my system by me without backing it up first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azyBack first, just in case.  In all instances, NB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my system.  Basically, I have come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rps writing these programs are a lot less clev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 world to think they are.  As I do not wan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wirps, I do not provide detailed technic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 or individual viruses via this medium.  Anyone finding a vir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ystem is always welcome to call me during normal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ours does NOT include 2.00 am! (see readme.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And now for the sad part: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uter viruses attacking .exe files should nev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ssible.  You see, every .exe file carries a checksum with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s calculated by the linker at time of linking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dea was that DOS, when loading an exe file would fir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lues against the check-sum and refuse to run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crepancy.  Alas, from DOS 1.00 to current versions, DOS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thered to check, at least none of the versions of DO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er been released to the public.  Naturally, since DOS ignor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me third-party linkers ignore the check-sum too which makes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out impossible to implement the feature now.  Thus, any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ware checking the check-sum, which would be as easy as ABC,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 of detecting illegal changes to program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utomatically restores the systems if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, and generates a floppy rescu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BY  needs ~ 120K of hard disk space on it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Config.sys must contai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= 2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NBY does NOT check or alter config.sy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  If you are booting from a floppy after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make sure that the floppy disk  contain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files = 20 included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RESCUE DISK GENERATE BY NBY CONTAINS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ONFEDIT.EXE to edit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BY can not operate on a Read-Only Hard disk drive if that driv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GISTERED VERSION: NBY requires a formatted, systemised low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. If you are using extended disk driv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, you MUST modify the file config.sys on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o contain the relevant driver also.  You sh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ty sake, copy the relevant device drivers onto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ABOUT N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ONCE YOU HAVE RUN NBY ON YOUR COMPUTER, YOU CAN NOT, REPEAT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===========================================================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NOT, COPY THAT PROGRAM AND RUN IT ON ANOTHER COMPUTER.   IF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===========================================================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YOU DO THIS, IT WILL TELL YOU THAT THE SYSTEM MAY HAVE BEEN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===========================================================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DAMAGED.  If you attempt to do that, NBY will tell you that you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========  made a SERIOUS ERROR !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caters for a wide range of non-standard disk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s, not all of them. If your driver is not recogn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will say "disk is not bootable" and fail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case,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NBY in your autoexec.bat.  As it is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attack, you can assume that if it runs in an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is not the victim of any parasitic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a virus which attacks executable files.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BY MAIL and supp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     A fully formatted and systemis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DOS "format /s"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     A copy of SIPLUS printout or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IPLUS &gt;SIPLUS.INF" will genera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called SIPLU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     Copies of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     Your master disk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     Description of the Hardware, i.e. Br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does NOT suppress any run-time errors.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, there are no errors.  If an error (abor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something is wrong with your system o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rs installed which do not adhere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s.  Due to the nature in which NBY work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o let run-time errors through rather than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It is the only way I can ensure that I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inform the author of the error-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-address given and possibly the history that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out of Siplus's reports would assist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IPLUS for electronic addresses or send in mail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rror-numbers I'm NOT interested 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4   (files = 20 missing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2   (most likely disk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50   (disk write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152   (drive not ready: most likely hard-ware err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ccurs on a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UN N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vade viral injection to NBY itself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NBY.EXE to another name.  This is so that those pea-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re can't simply look for NBY.EXE and screw it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uld not care less what name it is, as long as i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'.exe'.  As of version 2.13, you must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.crc file to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way to this is as follows:  From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by.* myname.*&lt;Enter&gt;             ; whatev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;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name&lt;Enter&gt;                          ;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;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pgrading from an earlier version, us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before.  This way you do not nee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BEHAVES DIFFERENTLY WHEN BEING RUN THE FIRST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ED TO ANY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it, you must be logged onto your boot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nerally drive C:, after that it can be run from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amned well know that the drive you are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boot drive and NBY tells you that the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able, you should stop cursing me and, when you ca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,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 You must have a 360K or 720K formatted and syste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ady.  An image of your system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for later rescue services. Fol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ISK MUST BE PRODUCED (I.E. FORMATTED &amp; SYSTEMISED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IT IS GOING TO BE USED 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T PRODUCE A BATCH OF SYSTEMISED,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NE COMPUTER AND THEN USE THEM ON DIFFERENT ONES. 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DETECT YOUR ATTEMPTS TO CHEAT BUT AN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SUCCESS. AS THE RESCUE DISK WILL CONTAIN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USED TO RESTORE YOUR SYSTEM AFTE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, IT IS  I M P E R A T I V E   THAT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ALMER installation program to format and syst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cue disk if you are unsure how to g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t run NBY from a network driv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t.  If the station is purely a terminal withou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there is no point in running / installing NB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hard disk on the terminal,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NTO LOCAL MODE before performing initi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N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YSTEM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is not a TSR program (terminate and stay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to check the system you must run it.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so that the system is being check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tart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so that the system is being check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t after you have run another program which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every day you run NBY, it will do 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s well as check all files nominated in NBY.crc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, NBY.c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t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tct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tc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emptykb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scre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t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formf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prinfo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m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curs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nocurs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viruses become cleverer, they become harder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pecific virus for example will attack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but leave command.com alone.  It is therefo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a to leave a few commonly used ".com" files in the ab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dd as many file names you wish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o wildcards are allowed in this file. 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must be supplied.  A CRC number get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ten against each file, thus no wildcards. All Ca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tilities *.exe Programs automatically check themselve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al protection, so there is no need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DOS, key in "autoedit nby.crc&lt;Enter&gt;" to chan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.  Naturally, "nby.crc"  should be changed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you deci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NBY has run, the data file will contain a C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every file name.  If adding new files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numb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ogram in the list of files has been attac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, the data file will contain a not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CHECK THE FILES IN THE LIST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Y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by /DoIt&lt;Enter&gt;.  This will check the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will check any file you wish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 a floppy disk which you sus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past&lt;Enter&gt;       ; make floppy bootable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ny possible virus on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a:*.*             ; check all files on drive a: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BY is changed to whatev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cho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NBY accepts wild-cards in this mode and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subdirectories following the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Y A:                  scans all files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Y A:\UTIL             scans all files on a: i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rectory or,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lled util exists,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Y A:\*.EXE            checks all ex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e 'MONDAY.DAT' for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how to use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SYSTEMS WITHOUT 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use NBY on a floppy-only computer, you will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perform scanning of other floppies with it.  I.e.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generate a rescue disk for you nor will it take 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mage and compare it every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DOS OR SYSTEM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nd then, you'll upgrade your system or reformat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 some reason or other. Naturally,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, it will warn you of a change having taken plac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BY.EXE to the filename you use normally and rerun it. 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go ahead and gather the new system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FAIL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BY does NOT trap any error codes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If you do get a 'RUNTIME ERROR', the only certain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mething is wrong.  In that instance you will have to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echnical information, and as luck has it, I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  Follow these instructions:  If near a phone and i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hours (9.00am to 9.00pm Sydney time) ring me 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ar phone or no answer on +61-02-476-2252, take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, what directory you where in and call 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reasons why the run time errors are not trapped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know every conceivable problem viruses could 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upgrade NB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an fail for a myriad of reasons.  The first thing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 in the event of failure is NOT TO PANIC !  Most u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ency to do a low level format.  This is understand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unnecessary in any virus infestation cas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virus will only reside in a given area on your dis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ver it.  After all.  Some viruses, like the Marijuan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drive D, E etc, and all you have  left is Drive C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IMPERATIVE that you adhere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YOUR MAIN UTILITIES       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YOUR DOS AND SYSTEMS FILE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YOUR DOS AND SYSTEMS FILES ON A FLOPPY TOO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any files mentioned in config.sys should reside on driv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should be on drive C etc., every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ed up on bootable floppi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vice drivers which set-up drives D etc generally DO NOT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NDARD practices. Therefore, generic disk utiliti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  the information correctly unless that driv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IPLUS from Drive C.  If the partition table contains any 'unknown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are that recovery will not be possible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K DOES NOT BOOT AFTER RESTORING VIA RESCU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 it could be possible that the hard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ng" after restoration and NBY will tell you that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to be save.  This could be the case for insta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more than one virus nibbling around.  In that event,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utilities disk in Drive A, log onto drive A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"SYS C:".  This will attempt to restore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 the message "System transferred" appea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kay.  On the other hand, if the message "No Room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" appears, you have two choices:  a) Back-up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then re-format it, or, b), give me a call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guide you through... (No promises of success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BY detects any tampering with your systems fi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you thereof. Normally, this it the time to start to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licensed user, there is no need to worry, bu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will have to restore the system manual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, NBY has no control over what event took place.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next time you are running NBY is once aga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It will re-read the system status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gainst that data from then on. Register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follow the screen, answer yes to "do you wan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" and go on with their lives.  2 minutes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CUSTOMISED MESSAGES FOR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s with unlimited registration have two inher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virus at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The operator will not know what to do when the alarm go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The operator will not necessarily have access to the rescu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vercome these problems, I have implement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ustomised messages in case of attacks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availabl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file called "NBY.MSG".  Naturally, rename i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renamed NBY to.  The file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the program is in.  If the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NBY messages and directives will appear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ONTO YOUR RESCUE DISK AS IT INHIBIT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an be as long as you like, there will b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very screen full.  The last screen should b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since NBY displays its own message at the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ust be a standard ASCII file (use Autoedi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ast line in the file contains the word "lock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ill be locked and must be reset with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NBY.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Your computer has been infected by a virus.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Please call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Joe Blow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Systems Support Analyst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Internal Phone Number 1234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Or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Sandy Fly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MIS Manager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Internal Phone Number 4321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DO NOT SWITCH YOUR COMPUTER OFF, WAIT FOR FURTHER INSTRUCTIONS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this computer is now locked up !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Y should be run from the autoexec.bat file. 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of a user with about 100 computers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y NBY.  The other day, NBY found a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 lot of noise which upset some peopl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S manager's absence, some clever user 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office memo to all staff to remove NB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for the time being, until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and it no longer scre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al of 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NBY screams, there's a reas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 what it is,  call someone who doe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you do, do NOT ignore it or bypa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Y CAN NOT COP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 Large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ppen to run under a NEC extended disk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NEC disks on PowerMates, sorry, both SIPLUS and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run on them.  No idea why.  One day, I'll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s on one of them for a couple of hours and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x it.  Solution:  Use standard DOS part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hard disk.  (It is the extended disk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the problem!)  Run PARTDISK and select AUT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ARGE.  DO NOT DO THIS WITHOUT HAVING A COMPLE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ENTIRE DISK AS YOU WILL LOOSE ALL INFORM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IR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VIRUS: This virus takes over the boot-sector, partition tab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 and controls all disk reads and disk writ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this before you have a change to load any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It is  transposed to you system when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the computer from  an infested floppy disk.  Once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, all floppies will be infested. You'll los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above C if you have the  virus on your hard disk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s 2K of memory.  Registered NBY will guide you throug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ep in case of in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Virus Location:  The virus resides in the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solute Sector 1).  A Good copy of the Partition tabl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bsolute Sector 7. After secondary infestation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side in the Boot Record (Sector 0).  A goo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record reside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I VIRUS:  (The version I have was written in 1986.)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Marijuana virus, it takes over the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ads and writes.  Infected disks  have a VOLUME ID of "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ain".  When the virus is active, it intercepts disk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to read the boot sector so that it return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thus you may not necessarily find the virus. 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is kept in 3 sectors which are marked as bad secto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If you change the volume name to something el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infest the system and take a further 3 sectors.  (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y stupid virus, hey?.)) Any disk-related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virus, i.e. a "dir" command on a flopp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virus there. It does not appear to attack 1.2M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grabs 7K of memory to operate in.   The registered NB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dicate the PAKISTANI virus when you boot off the rescu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is virus' behaviour, NBY checks for it's presenc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generating the rescue disk.   Follow NBY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does NOT recover the 3 sectors marked as BA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information for the PAKISTANI viru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arm is done to your system by having thes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elow on general virus operation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disk and or program you suspect to b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or a Trojan and are not sure about i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 a disk-copy of the disk (The virus can not sp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, as long as you did not attempt to boot off the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a program on it.)  Mark the original and the co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 as being suspect.  Send the copy to cALM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ing info on how you obtained it. (This inf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ated confidential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pect the disk by running SIPLUS on it. 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rnings if it carries known viruses, "unknown"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pect the disk by running SIPLUS on it. 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eat the original disk with Bootpast to avoid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station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NBY a:\*.* to chec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 I S C L A I M E 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MER Utilities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R Utilities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even if cALMER Utilities or an agent of cALMER Utilit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 In no event shall c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'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the cla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 of document nby.doc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